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ordable Health Care 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430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6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1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6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businesses with no employe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or individuals with no workplace insur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hat we Know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>
                <w:u w:val="single"/>
              </w:rPr>
              <w:t>Businesses with no employees</w:t>
            </w:r>
            <w:r>
              <w:rPr/>
              <w:t>:  If you are a business owner and have no W-2 employees, you are considered an individual.  If you don’t have coverage from another source, you must obtain coverage by 3/31/14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>
                <w:u w:val="single"/>
              </w:rPr>
              <w:t>Individuals with no workplace insurance:</w:t>
            </w:r>
            <w:r>
              <w:rPr/>
              <w:t xml:space="preserve">   If you don’t have coverage from another source, you must obtain coverage by 3/31/14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 xml:space="preserve">Beginning 10/1, go to your state’s health care exchange website and select coverage for individuals and families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>Coverage begins 1/1/14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>There are 5 levels of coverage:  Bronze, Silver, Gold, Platinum, and Catastrophic.  Catastrophic is only available to people 30 years and younger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>You will only be able to change your coverage during enrollment periods – 10/1 to 3/31 of each year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 xml:space="preserve">If your income is under 140% of the federal poverty level, you will receive a subsidy.   The federal poverty level depends upon your family size. That subsidy is paid directly to the insurance company.  The health care exchange should automatically calculate your subsidy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>You are responsible for paying your health insurance premiums or face an annual penalty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hat we Don’t Know Ye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>The rates for different ages.  Currently, the quoted rates are “averages”.  Rates should be posted by October 1</w:t>
            </w:r>
            <w:r>
              <w:rPr>
                <w:vertAlign w:val="superscript"/>
              </w:rPr>
              <w:t>st</w:t>
            </w:r>
            <w:r>
              <w:rPr/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>Each state’s readiness varie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>
                <w:b/>
              </w:rPr>
              <w:t>Where to find Info and access to your insurance marketplac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healthcare.gov/what-is-the-marketplace-in-my-state/" \l "state=californ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healthcare.gov/what-is-the-marketplace-in-my-state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rPr/>
            </w:pPr>
            <w:r>
              <w:rPr/>
              <w:t xml:space="preserve">States that operate their own exchanges can develop their own rules – so for detailed questions, you need to check with your state.  States using the federal exchange are subject to federal rules – and you can get answers to detailed questions on healthcare.gov. 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60" w:after="6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10:00Z</dcterms:created>
  <dc:creator>Carolyn</dc:creator>
  <dc:description/>
  <cp:keywords/>
  <dc:language>en-US</dc:language>
  <cp:lastModifiedBy>Carolyn</cp:lastModifiedBy>
  <dcterms:modified xsi:type="dcterms:W3CDTF">2013-09-27T21:12:00Z</dcterms:modified>
  <cp:revision>15</cp:revision>
  <dc:subject/>
  <dc:title>Affordable Health Care Act</dc:title>
</cp:coreProperties>
</file>